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>
          <w:trHeight w:val="2153" w:hRule="atLeast"/>
          <w:cantSplit w:val="true"/>
        </w:trPr>
        <w:tc>
          <w:tcPr>
            <w:tcW w:w="25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/>
              <w:drawing>
                <wp:inline distT="0" distB="0" distL="0" distR="0">
                  <wp:extent cx="850900" cy="120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International Taekwon-Do Federation</w:t>
              <w:br/>
              <w:t>Deutschland e. V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ounding member of I.T.F. 1966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Cs w:val="false"/>
                <w:sz w:val="22"/>
                <w:lang w:val="en-GB"/>
              </w:rPr>
              <w:t>Member of A.E.T.F. since 1982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it-IT"/>
        </w:rPr>
      </w:pPr>
      <w:r>
        <w:rPr>
          <w:lang w:val="it-IT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ge">
                  <wp:posOffset>2273300</wp:posOffset>
                </wp:positionV>
                <wp:extent cx="1918335" cy="1026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ster Walter Komor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hligser Straß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764 Langenfeld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 xml:space="preserve"> 0212- 88166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ab/>
                              <w:t xml:space="preserve"> 0212- 88166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E-mail: w.komorowski@itf-d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80.85pt;mso-wrap-distance-left:7.1pt;mso-wrap-distance-right:7.1pt;mso-wrap-distance-top:0pt;mso-wrap-distance-bottom:0pt;margin-top:179pt;mso-position-vertical-relative:page;margin-left:3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ster Walter Komor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hligser Straß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0764 Langenfeld</w:t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 xml:space="preserve"> 0212- 88166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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ab/>
                        <w:t xml:space="preserve"> 0212- 88166 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E-mail: w.komorowski@itf-d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ll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F Federations, Clubs and Schools in Europe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angenfeld, 24/03/200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i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ubject:</w:t>
        <w:tab/>
        <w:t>1</w:t>
      </w:r>
      <w:r>
        <w:rPr>
          <w:rFonts w:cs="Arial" w:ascii="Arial" w:hAnsi="Arial"/>
          <w:b/>
          <w:sz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lang w:val="en-GB"/>
        </w:rPr>
        <w:t xml:space="preserve"> Bavarian Open Championship</w:t>
      </w:r>
    </w:p>
    <w:p>
      <w:pPr>
        <w:pStyle w:val="Ni"/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>Dear Presidents, Masters, Instructors and Friends!</w:t>
      </w:r>
    </w:p>
    <w:p>
      <w:pPr>
        <w:pStyle w:val="Ni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i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t is with great pleasure to announce that the ITF-Deutschland e.V. will host the </w:t>
      </w:r>
    </w:p>
    <w:p>
      <w:pPr>
        <w:pStyle w:val="Ni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i"/>
        <w:spacing w:before="0" w:after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1</w:t>
      </w:r>
      <w:r>
        <w:rPr>
          <w:rFonts w:cs="Arial" w:ascii="Arial" w:hAnsi="Arial"/>
          <w:b/>
          <w:sz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lang w:val="en-GB"/>
        </w:rPr>
        <w:t xml:space="preserve"> Bavarian Open Championship</w:t>
      </w:r>
    </w:p>
    <w:p>
      <w:pPr>
        <w:pStyle w:val="Ni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Kommentartext"/>
        <w:widowControl/>
        <w:autoSpaceDE w:val="true"/>
        <w:rPr/>
      </w:pPr>
      <w:r>
        <w:rPr>
          <w:rFonts w:cs="Arial" w:ascii="Arial" w:hAnsi="Arial"/>
          <w:sz w:val="22"/>
          <w:szCs w:val="22"/>
          <w:lang w:val="en-GB"/>
        </w:rPr>
        <w:t>to be held on June 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, 2008 at Leonard-Wagner-School in Schwabmünchen. The Championship is open for </w:t>
      </w:r>
      <w:r>
        <w:rPr>
          <w:rFonts w:cs="Arial" w:ascii="Arial" w:hAnsi="Arial"/>
          <w:sz w:val="22"/>
          <w:szCs w:val="22"/>
          <w:lang w:val="en-NZ"/>
        </w:rPr>
        <w:t xml:space="preserve">B-Juniors 2. Gup and above 12-14 years,  A-Juniors 2. Gup and above 15-17 years and Seniors 2. Gup and above + 18 years. </w:t>
      </w:r>
    </w:p>
    <w:p>
      <w:pPr>
        <w:pStyle w:val="Kommentartext"/>
        <w:widowControl/>
        <w:autoSpaceDE w:val="true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The official Sponsors of this tournament are BMW Müller &amp; Klöck and Raiffeisenbank Schwab</w:t>
        <w:softHyphen/>
        <w:t>münchen eG.</w:t>
      </w:r>
    </w:p>
    <w:p>
      <w:pPr>
        <w:pStyle w:val="Ni"/>
        <w:spacing w:before="0" w:after="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i"/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>The reason for organizing this tournament is that in the last year, in the south of Germany, we convinced 5 new clubs from other Federations to join ITF Deutschland and we believe that we can convince more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 you may know, the ITF officially recognized the Electronic Scoring System created by ITF-Ger</w:t>
        <w:softHyphen/>
        <w:t>many for Patterns and Sparring at international ITF tournaments such as World Championships, World Cup and Continental Championships. This System will be used during the tournament and guarantees a fast tournament process.</w:t>
      </w:r>
    </w:p>
    <w:p>
      <w:pPr>
        <w:pStyle w:val="Standard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hope that you can join us in Schwabmünchen (near Augsburg) for this international tournament.</w:t>
      </w:r>
    </w:p>
    <w:p>
      <w:pPr>
        <w:pStyle w:val="Standard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will find further information attach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s in TKD</w:t>
      </w:r>
    </w:p>
    <w:p>
      <w:pPr>
        <w:pStyle w:val="Normal"/>
        <w:rPr>
          <w:lang w:val="en-GB"/>
        </w:rPr>
      </w:pPr>
      <w:r>
        <w:rPr/>
        <w:object w:dxaOrig="1625" w:dyaOrig="1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3pt;height:81.3pt" filled="f" o:ole="">
            <v:imagedata r:id="rId4" o:title=""/>
          </v:shape>
          <o:OLEObject Type="Embed" ProgID="" ShapeID="ole_rId3" DrawAspect="Content" ObjectID="_232585304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Walter Komor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 ITF-Deutsch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">
    <w:name w:val="ni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ommentartext">
    <w:name w:val="Kommentar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8:00Z</dcterms:created>
  <dc:creator>Paul Weiler</dc:creator>
  <dc:description/>
  <cp:keywords/>
  <dc:language>en-US</dc:language>
  <cp:lastModifiedBy>Paul Weiler</cp:lastModifiedBy>
  <cp:lastPrinted>2008-03-24T22:42:00Z</cp:lastPrinted>
  <dcterms:modified xsi:type="dcterms:W3CDTF">2008-03-26T06:48:00Z</dcterms:modified>
  <cp:revision>2</cp:revision>
  <dc:subject/>
  <dc:title> </dc:title>
</cp:coreProperties>
</file>